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证券市场个人投资者证券交易结算资金利息所得有关个人所得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4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0-2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地方税务局，西藏、宁夏、青海省（自治区）国家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个人所得税法》有关规定，经国务院批准，现就证券市场个人投资者取得的证券交易结算资金利息所得有关个人所得税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起，对证券市场个人投资者取得的证券交易结算资金利息所得，暂免征收个人所得税，即证券市场个人投资者的证券交易结算资金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后（含</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孳生的利息所得，暂免征收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月二十六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9:00Z</dcterms:created>
  <dc:creator>Administrator</dc:creator>
  <dc:description/>
  <dc:language>en-US</dc:language>
  <cp:lastModifiedBy>Administrator</cp:lastModifiedBy>
  <dcterms:modified xsi:type="dcterms:W3CDTF">2015-04-11T03:16:24Z</dcterms:modified>
  <cp:revision>2</cp:revision>
  <dc:subject/>
  <dc:title>财政部 国家税务总局 关于证券市场个人投资者证券交易结算资金利息所得有关个人所得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